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25"/>
        <w:gridCol w:w="41"/>
        <w:gridCol w:w="1582"/>
        <w:gridCol w:w="900"/>
        <w:gridCol w:w="2700"/>
        <w:gridCol w:w="2160"/>
        <w:gridCol w:w="2160"/>
        <w:gridCol w:w="2160"/>
        <w:gridCol w:w="2160"/>
      </w:tblGrid>
      <w:tr>
        <w:trPr>
          <w:tblHeader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erio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ramm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Hoofd-stu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aalhand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uis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pr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chrijven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. Contacten met officiële instanties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ichzelf en een ander kort voors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annonces de renco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personne se prés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e présen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ésenter quelqu’un d’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conversation dans un salon de bavardage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ersoonlijke relaties meede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tructuur van documen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structure des documents offic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ésenter la fami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de l’aide pour remplir un formul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plir un formulaire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hulpdiensten contac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vertir les services de sec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. Leefomstandigheden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waar wone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indeling van wo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basiskleu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petites anno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habite o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ésenter sa mais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où quelqu’un hab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diger une petite annonce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3. Afspraken en regelingen (logies en maaltijden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reservatie ma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menukaart begrijp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be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rekening vr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le menu au restaur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un texte sur un libre-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mange quoi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réserver au restaur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commander et p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4. Consumptie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wat kop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hoeveelheden, kwaliteit, prij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kortingen, promo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carte de fidé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’est-ce qu’on achè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cheter quelque cho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 demander où on peut trouver un produit au supermarché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des informations sur le prix, sur les ré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liste de cours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66"/>
        <w:gridCol w:w="1582"/>
        <w:gridCol w:w="900"/>
        <w:gridCol w:w="2700"/>
        <w:gridCol w:w="2160"/>
        <w:gridCol w:w="2160"/>
        <w:gridCol w:w="2160"/>
        <w:gridCol w:w="2160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5. Openbaar en privé-vervoe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info over prijs, vertrek, aankom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transportmiddelen benoe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zeggen hoe zich verplaat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le compost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une enquête sur le dé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se déplace comment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des infos sur le prix, le départ, l’arrivé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cheter un bill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endre les transports en comm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comment on se dé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plir une enquêt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rkeersinfrastructu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fr-FR"/>
              </w:rPr>
              <w:t>6. Voorlichtingsdienst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boodschappen via telefoon en mail begrij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courr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numéros de télé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ce qu’on dit au 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répondre au 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répondre à un text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persoonlijke gegevens op formulieren invu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remplir un formulaire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7. Vrije tij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ontspanningsmoge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jkheden benoe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hobby’s verwo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français dans son temps li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fait quoi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quel est son hobb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ce qu’on aime et ce qu’on n’aime 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rire une lettre sur ses hobbie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eggen hoe men op reis g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quê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re comment et où on part en vac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8. Nutsvoorziening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elementaire nutsvoorzieningen vermel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lle source d’énergie choisi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des informations au 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des informations au téléph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formuler une réclamation, signaler un probl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9. Ruimtelijke oriënterin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rio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amm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oofds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alhand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is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r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rijv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 weg vragen en uitleg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meedelen waar men zich bevin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fstand meed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une explication du che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ù est-ce qu’on arrive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le che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expliquer le che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ituer quelque ch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ijd meed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elle heure est-i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re quelle heure il e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estdagen meed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. Ontha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- naa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nationalit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burgerlijke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 annonces de renco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personne se prés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e présen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ésenter quelqu’un d’au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conversation dans un salon de bavardag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dr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telefoon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geboortedatum, leeftij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gezinsstructu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vragen hoe het g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des formulaires offici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l’adresse de quelqu’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présenter la fami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emander de l’aide pour remplir un formulai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onner sa date de na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plir un formulair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ysieke basiskenmer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crire quelqu’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1. Gezondheidsvoorziening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okter verwitt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gezondheidsklacht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zeggen waar pij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umer t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Qui a mal o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avertir le médec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au médecin quel est le probl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ertir qu’on est malad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nger en dor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2. Klimaa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elementaire zaken over het weer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seizoe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un bulletin mété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rendre des descriptions du te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 dire quel temps il f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écrire une carte posta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480" w:leader="none"/>
      </w:tabs>
      <w:rPr/>
    </w:pPr>
    <w:r>
      <w:rPr>
        <w:rFonts w:cs="Arial" w:ascii="Arial" w:hAnsi="Arial"/>
        <w:b/>
        <w:bCs/>
        <w:color w:val="808080"/>
        <w:sz w:val="20"/>
      </w:rPr>
      <w:t>2006 Alta Uitgeverij, Griet Deca, Kim Hilgert, Mélange 0-12 --</w:t>
    </w:r>
    <w:r>
      <w:rPr>
        <w:rFonts w:cs="Arial" w:ascii="Arial" w:hAnsi="Arial"/>
        <w:b/>
        <w:bCs/>
        <w:color w:val="808080"/>
        <w:sz w:val="20"/>
        <w:szCs w:val="20"/>
        <w:lang w:val="fr-FR"/>
      </w:rPr>
      <w:t xml:space="preserve"> Programme RG1.1</w:t>
    </w:r>
    <w:r>
      <w:rPr>
        <w:rFonts w:cs="Arial" w:ascii="Arial" w:hAnsi="Arial"/>
        <w:b/>
        <w:bCs/>
        <w:sz w:val="20"/>
        <w:szCs w:val="20"/>
        <w:lang w:val="fr-FR"/>
      </w:rPr>
      <w:tab/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1:18:00Z</dcterms:created>
  <dc:creator>kih</dc:creator>
  <dc:description/>
  <dc:language>en-US</dc:language>
  <cp:lastModifiedBy>Alta</cp:lastModifiedBy>
  <dcterms:modified xsi:type="dcterms:W3CDTF">2006-09-03T13:07:00Z</dcterms:modified>
  <cp:revision>9</cp:revision>
  <dc:subject/>
  <dc:title>Table des matières du guide du professeur</dc:title>
</cp:coreProperties>
</file>