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85" w:type="dxa"/>
          <w:left w:w="108" w:type="dxa"/>
          <w:bottom w:w="57" w:type="dxa"/>
          <w:right w:w="108" w:type="dxa"/>
        </w:tblCellMar>
      </w:tblPr>
      <w:tblGrid>
        <w:gridCol w:w="1766"/>
        <w:gridCol w:w="1582"/>
        <w:gridCol w:w="1767"/>
        <w:gridCol w:w="2154"/>
        <w:gridCol w:w="2160"/>
        <w:gridCol w:w="2519"/>
        <w:gridCol w:w="2160"/>
        <w:gridCol w:w="27"/>
        <w:gridCol w:w="13"/>
        <w:gridCol w:w="1620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Pe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Gramma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 xml:space="preserve">Hoofdstuk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Taalhande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Lez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Luistere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Spreke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Schrijven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1. Contacten met officiële instantie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. A la recherche d’un emplo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spraken maken en afzeg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fixer un rendez-v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écommander, déplacer un rendez-vou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Retour à l’expéditeu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lgemene info opzoeken over officiële instan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basisuitdrukkingen i.v.m. telefoon en corresponde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fkort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informations sur la Poste, la banque, 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informations au téléphon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une conversation au téléphone: demander des information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crire une lettre officiell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5. Il s’est produit un acciden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 politie opbellen om een ongeval mee te d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une conversation au téléphone sur un accident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avertir les services de secour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7. Passons un examen médic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ich aanmelden in een ziekenh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données médicales lors d’une inscriptio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s’inscrire à l’hôpita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remplir un formulaire d’inscription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2. Leefomstandighed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8. A chaque oiseau son nid semble beau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erschillende huisvestingsmogelijkheden bespre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huren of kop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formeren naar huur- of verkoopsprij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meubilair en interieur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uitzicht en woonomgeving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uer ou acheter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témoignages de personnes sur leur maiso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écrire sa maison et les envir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arer les types de lo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emander le prix d’achat ou le 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écrire l’intérieur d’une mai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écrire l’intérieur d’une maison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3. Afspraken en regelingen (logies en maaltijden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. A la recherche d’un emplo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elefonisch afspraak maken en boodschap formul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em. telefonisch uitnodi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xer un rendez-v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Allons à la fête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envoudige beschrijving van gerech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uitdrukkingen, beleefdheidsformules i.v.m. tafelgewoon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zeggen of men iets lekker vindt of ni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re une recett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présenter une rec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onner son appréciation sur la nourri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6. Je peux réserver une chambre 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ar info i.v.m. verblijf vragen, reservatie m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ar logeermogelijkheden inform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documenten i.v.m. verblijf invu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informations à propos de possibilités de séjo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informations au téléphone sur un sé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faire une réservatio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arer des possibilités de sé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réserver un séj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emander des inform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remplir un formulaire d’information sur un séjour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4. Consumpti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Je mange bien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enten en fruit benoemen en be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parler de ses habitudes alimentaires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er un menu sai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Allons à la fête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lgemene gegevens over kleding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lgemene gegevens m.b.t. geschenken en feestelijke gebeurtenissen ge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un texte sur la liste de maria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écrire quels vêtements tout le monde porte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6. Je peux réserve rune chambre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algemene informatie vergelij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arer des possibilités de séjour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5. Openbaar en privé-vervoe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5. Il s’est produit un acciden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formatie vragen en krijgen over verkeerssitua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uitleg geven over reisweg of pla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documenten invu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re les informations routières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ire où on se trou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mplir un constat amiable d’acciden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0. Faisons une excursion d’un jour 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inlichtingen inwinnen over uitst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belangrijke berichten in openbare plaatsen begrij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lichtingen over de organisatie van het openbaar vervo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uitleg over verkeerstek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messages publics à la g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pictogra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informations sur des curiosités touri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un texte informatif sur l’organisation de la SNC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messages publics à la gar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expliquer la signification d’un panneau de signalis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expliquer comment on va quelque p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2. Par un temps pareil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formatie over de verkeerssitu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Les conditions hivernales sur la rou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6. Voorlichtingsdienst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Retour à l’expéditeu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gemene informatie via Internet opvragen bij voorlichtingsdien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informations sur la Poste, la ban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3. Je mange bien 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algemene info i.v.m. voorlichting op radio/TV begrijp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voorlichtings-campagnes in kranten, 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un texte informatif sur la nourriture s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affi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spots de publicité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5. Il s’est produit un acciden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basisinformatie o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ualit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omschrijving van onge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verkeers-, weginform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lire des articles, faits di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les informations routièr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les informations routières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écrire un acci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écrire un acciden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9. Ma voiture est en pan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gebruiksaanwijz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 xml:space="preserve">comment changer un pneu crevé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expliquer comment changer un pneu crev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0. Faisons une excursion d’un jour 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verkeersinform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nsulter l’information routière sur télétex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1. Je voudrais m’inscrire au club 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voorlichting van de bevol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publicité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7. Vrije tijd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0. Faisons une excursion d’un jour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en dagactiviteit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oeristische brochures raadplegen en basisinformatie meed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en voorstel formuleren om iets te bezoe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informations d’une brochure touristi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1. Je voudrais m’inscrire au club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rijetijdsbesteding meedelen + inform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oorkeurspro-gramma’s op T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tellectuele bezigh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s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erenigi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interpréter des statistiques sur les loisi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une conversation sur le ciné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qui fait quel hobby ?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parler de son temps libre (combien de temps libre? qu’est-ce que tu fais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présenter les hobbies de quelqu’un d’au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annoncer des émissions à la té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crire une annonce et y réagi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. Par un temps pareil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ertellen over gedane, geplande rei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oeristische brochure raadple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bezienswaar-digheden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een dagactiviteit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des histoires de voy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nsulter une brochure touristi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raconter une histoire de voy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écrire une excu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écrire une curios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evaluer une excursion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8. Nutsvoorziening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9. Ma voiture est en panne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garage opbellen, om hulp vragen, basisinformatie v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courante onderdelen van wagen aandui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vragen om routinecontrole uit te vo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quel est le problème de la voi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prendre rendez-vous avec le ga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emander de faire un entretien, une rép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parler d’un problème de la voi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 xml:space="preserve">- avertir le service de dépannage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9. Ruimtelijke oriëntering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6. Je peux réserve rune chambre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fstanden meed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gegevens over geografische ligging verstrek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wegbeschrijving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de windrichtingen verwoord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localiser un endroit sur une carte à partir d’un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exprimer les distances entre 2 poi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expliquer le che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situer des endroits par rapport à d’autres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0. Faisons une excursion d’un jour 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een wegbeschrijving verwoo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ire comment on peut arriver à un endroit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10. Onthaal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. A la recherche d’un emplo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algemene personalia meedelen en vr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formatie over opleiding, beroep en werksituatie meede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talenbeheer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prendre des vacances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re des données personnelles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 prés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oser un CV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Allons à la fête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familiestructuur meed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formuler les relations de fam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11. Gezondheidsvoorziening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 Passons un examen médic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algemene handelingen i.v.m hygiëne verwoo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uitdrukken welke lichaamsdelen pijn do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ar geneesmiddelen inform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informeren naar medische voorzieni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- zich aanmelden in het ziekenhuis en medische voorgeschiedenis meedel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données médicales de quelqu’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ire où on a 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emander conseil à un pharmacien à propos de médica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prendre rendez-vous avec un doc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donner les heures de consultation d’un docteur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remplir un formulaire d’inscription à l’hôpital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  <w:t>12. Klimaat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12. Par un temps pareil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weersomstandig-heden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natuurverschijn-selen beschrijv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waarschuwen voor gevaren i.v.m. weersomstandigh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weersvoorspelling begrijp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comprendre un bulletin météo du jour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- les conditions hivernales sur la rou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comprendre des bulletins mété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décrire le temps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 xml:space="preserve">Mélange </w:t>
    </w:r>
    <w:r>
      <w:rPr>
        <w:rFonts w:cs="Arial" w:ascii="Arial" w:hAnsi="Arial"/>
        <w:b/>
        <w:bCs/>
        <w:color w:val="000000"/>
        <w:sz w:val="20"/>
      </w:rPr>
      <w:t xml:space="preserve">[13-24] </w:t>
    </w:r>
    <w:r>
      <w:rPr>
        <w:rFonts w:cs="Arial" w:ascii="Arial" w:hAnsi="Arial"/>
        <w:b/>
        <w:bCs/>
        <w:sz w:val="18"/>
      </w:rPr>
      <w:t xml:space="preserve">JAARPLAN Versie 2005 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6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>/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6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02:00Z</dcterms:created>
  <dc:creator> </dc:creator>
  <dc:description/>
  <dc:language>en-US</dc:language>
  <cp:lastModifiedBy>Stef</cp:lastModifiedBy>
  <cp:lastPrinted>2005-08-23T21:16:00Z</cp:lastPrinted>
  <dcterms:modified xsi:type="dcterms:W3CDTF">2005-10-11T08:02:00Z</dcterms:modified>
  <cp:revision>2</cp:revision>
  <dc:subject/>
  <dc:title>1</dc:title>
</cp:coreProperties>
</file>