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66"/>
        <w:gridCol w:w="1582"/>
        <w:gridCol w:w="900"/>
        <w:gridCol w:w="2880"/>
        <w:gridCol w:w="2340"/>
        <w:gridCol w:w="2160"/>
        <w:gridCol w:w="2160"/>
        <w:gridCol w:w="1980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erio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ramm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Hoofd-stu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aalhande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uis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pre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hrijven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ontacten met officiële instantie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officiële instanties benoe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nlichtingen vragen en g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ets aanvragen bij een officiële inst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ongerustheid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hulpdiensten waarschuwen, situatie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geld wiss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documents de la com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vidéos de pré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emander des informations à l’hôtel de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emander un formulaire à la comm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ire qu’on est inqui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avertir les services de sec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écrire un acc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hanger de l’argent à la ban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nder un document par écri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eggen welk type job men zo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l’importance du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ire quel travail on che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Leefomstandighed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woning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nlichtingen vragen over een huurcont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oorkeur meedelen over een w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oorstellen formuleren i.v.m. aankoop en inrichting van w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activiteiten beschrijven en voorkeur g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mening geven over buren/w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contrats d’achat / de vente / de lo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un texte sur les couleurs et leur sign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e chan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la description d’une ma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fêtes et d’activités semblables dans les quartier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la convivialité dans la ville et / ou le villag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es voisin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es préférences et les comparer avec celles des autre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écrire la maison / l’appartement acheté(e) en Franc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ré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emander des informations sur la location, l’achat d’une maiso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nten en dieren beschrijven en voorkeur ge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s animaux dome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s fleurs et de leur sign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7. Vrije tijd</w:t>
            </w:r>
          </w:p>
        </w:tc>
      </w:tr>
      <w:tr>
        <w:trPr>
          <w:trHeight w:val="11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nlichtingen inwinnen en doorgeven over activit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reisinformatie bekijken en bespre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ultuurv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oorkeur uitdrukken voor activiteit, genre,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laatsen reserveren of annul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erslag uitbrengen over voorst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hobby’s opso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sportactiviteiten beschrij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annonces au sujet d’activités culturelle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la critique d’un spectac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informations de voy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léter une conversation au télé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le commentaire d’un événement sport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exprimer ses préférences au sujet de la cultur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motiver ses préférences au sujet de la cultur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réserver des billets pour un spectac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por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menter un événement sportif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onner des informations de voy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emander des informations et en rendre compte à un t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remplir une enquête au sujet de la 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faire la critique d’un spectacle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9. Ruimtelijke oriëntering</w:t>
            </w:r>
          </w:p>
        </w:tc>
      </w:tr>
      <w:tr>
        <w:trPr>
          <w:trHeight w:val="11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nlichtingen over landen, volkeren, gewoonten vragen en ge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landen en streken vergelijkend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oorkeur meedelen i.v.m. plaatsen, gewoonten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typische gerech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arer son pays avec les pays qui nous entouren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arer / reconnaître des spécialités culinaire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un texte sur l’Eur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informations sur des spécialités culin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informations sur des pays et des ré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on pay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a régio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arer son pays avec les pays qui nous entouren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pécialités culinaires et les énumérer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ce qu’on aimerait faire, être, où on aimerait a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 une lettre sur ses habitudes (culinaires)</w:t>
            </w:r>
          </w:p>
        </w:tc>
      </w:tr>
      <w:tr>
        <w:trPr>
          <w:trHeight w:val="52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herinneringen aan jeugd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vertellen over plannen en projec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souvenirs d’enf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formuler des projets d’ave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. Ontha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gezinssituaties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levensbeschouw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zichzelf en iemand anders fysiek en karakterieel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algemene info over beroep, opleiding, werksituatie + me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 texte sur les nouvelles famille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une BD sur les cliché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informations sur les relig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descriptions de person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e vidéo du F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se décrire soi-même et décrire quelqu’un d’autr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écrire la situation familiale (les nouvelles familles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parler des différentes religions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l’importance du travail et de la recherche d’un trav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diger une fiche d’identification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2. Klimaat</w:t>
            </w:r>
          </w:p>
        </w:tc>
      </w:tr>
      <w:tr>
        <w:trPr>
          <w:trHeight w:val="9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weer / klimaat van streken en landen vergelij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weerbericht beluisteren en naver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welke kledij bij welk weertyp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la météo dans le journal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données sur le climat d’une ré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la météo à la radio et à la télé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décrire le temps qu’il fai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u temps qu’il fait, qu’il a fait et qu’il fera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différentes régions et de leur climat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s habitudes vestimentaires : porter quels vêtements par quel te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3. Sociale communicatie op het werk</w:t>
            </w:r>
          </w:p>
        </w:tc>
      </w:tr>
      <w:tr>
        <w:trPr>
          <w:trHeight w:val="9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relaties op het w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menselijke rela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gemoedstoestand op het w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emand uitnod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afspraak maken, weigeren, afzeg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bedanken, felicit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messages transmis dans des salons de bavardage virtuels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 texte sur le langage corporel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 texte sur le harcèlement au travail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des informations sur le teambui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comprendre une c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s relations au travail (des relations avec ses supérieurs / avec des collègues) sur les lieux du travail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parler de la situation au travail : je me sens bien / mal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féliciter, remercier, répondre à quelqu’un qui remerci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 inviter quelqu’un / accepter ou refuser une inv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94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groeten, afscheid ne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luer, prendre cong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480" w:leader="none"/>
      </w:tabs>
      <w:rPr/>
    </w:pPr>
    <w:r>
      <w:rPr>
        <w:rFonts w:cs="Arial" w:ascii="Arial" w:hAnsi="Arial"/>
        <w:b/>
        <w:bCs/>
        <w:color w:val="808080"/>
        <w:sz w:val="20"/>
      </w:rPr>
      <w:t>2006 Alta Uitgeverij, Griet Deca, Kim Hilgert, Mélange 25-31 --</w:t>
    </w:r>
    <w:r>
      <w:rPr>
        <w:rFonts w:cs="Arial" w:ascii="Arial" w:hAnsi="Arial"/>
        <w:b/>
        <w:bCs/>
        <w:color w:val="808080"/>
        <w:sz w:val="20"/>
        <w:szCs w:val="20"/>
        <w:lang w:val="fr-FR"/>
      </w:rPr>
      <w:t xml:space="preserve"> Programme RG2.1</w:t>
    </w:r>
    <w:r>
      <w:rPr>
        <w:rFonts w:cs="Arial" w:ascii="Arial" w:hAnsi="Arial"/>
        <w:b/>
        <w:bCs/>
        <w:sz w:val="20"/>
        <w:szCs w:val="20"/>
        <w:lang w:val="fr-FR"/>
      </w:rPr>
      <w:tab/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4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4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54:00Z</dcterms:created>
  <dc:creator> </dc:creator>
  <dc:description/>
  <dc:language>en-US</dc:language>
  <cp:lastModifiedBy>Alta</cp:lastModifiedBy>
  <dcterms:modified xsi:type="dcterms:W3CDTF">2006-09-03T13:13:00Z</dcterms:modified>
  <cp:revision>7</cp:revision>
  <dc:subject/>
  <dc:title>Table des matières du guide du professeur</dc:title>
</cp:coreProperties>
</file>